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-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n Expla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ogram to Teach Spoken Canto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 (May 1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86 by Louie Crew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te on Version 2.0's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te on Version 1.1's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  What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  Limitat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  The Files That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ING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the Entry of a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ing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ng Mis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ick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both Chinese and English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English Form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nese Form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lower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ample Slow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ion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ized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    Creating New Files by Word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p On Alphabet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    Prin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ish-Chines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Up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    Ending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   Improving This Program:  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 Note on Revi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rporated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c) 1986 by Louie Cr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ly the main change in 2.0 was the compiled version, produ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executable fil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TON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AU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hains readily into the other, and vastly speeds the ope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TONES easily shifts between the student and teacher menus.  CANAU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(re)install one menu as the default.  CANAUX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lists and to reorgan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 Note on Revi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rporated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c) 1986 by Louie Cr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requests from the first others to use my program: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New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tudent menu, much simplified menu for anyone to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viewing lessons.  It shifts easily to the teacher menu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mainly allows one to avoid the more complicated o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not wa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tudent menu automatically writes misses alternat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V1 or REV2.  It lists only those files which begin LESSON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it prompts the user to name the file to review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mits the options to review by parts of speech and to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sentences rather than by words.  It also bypa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s to create new lessons or to print files. 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hese more complicated functions--especially teache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still access them,  through (S)hift to Teachers'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stall feature, to accommodate most differen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  -- the file which the install feature cre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ccesses automatically to supply the print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dictionary feature, to reorganize files. (See the "Ti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zing in Section 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 If you have an earlier version, replac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TONES vers. 2.0.  Otherwise,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w files will not work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sample lessons: 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SSO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SSON1 THROUGH LESSON 16 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An easy escape:   The program now allows a user to end a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ckly, even after specifying a desire to review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sson.   As the screen prompts:  just hit * as in respon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prompt for any new item in a lesson. 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mediately report your score on the items actually review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you to the menu for an orderl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A tip on use:  Some users complained that they do not typ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find it too difficult to type in the Chinese when 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nglish prompts.  They do not have to.   The program as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o so, but does not require you to do so.  The program m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f the data that you type.  Proficient typists may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, to test whether they really know the tone markers.  N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s to be concerned about spelling except as it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nunci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will prefer merely to respond orally.  Then type just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 for each translation.  The program moves rapidly.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s in Chinese entries must be at least one space 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.  With English responses, even a carriage return mo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hare your experiences with the program:  I will incorporat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ll within my programming skills and time allowed.    If you have 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, I will keep you advised of any substantial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uie Crew  (a.k.a. Li Min Hu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epartment of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ines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tin,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EX  50301 CUHK 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ELEGRAM SINOVERSI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TONESE runs with MS-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TONES is copyrighted "Free-Ware."  Copy a friend's disk 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 electronic bulletin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s who use the program frequently may want to send a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esearcher.  Those who contribute at least US$10 will be inform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uture updates as registered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s who don't use the program should give it to someone el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tself is free and must remain so.  For those who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copy in another way, the author will supply a disk by air mai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15, or by local Hong Kong post for HK$70, to cover processing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 in either US$ or HK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ning:  No one may sell this program; you may only give it a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comes with no guarantees, written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.  What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TONES is designed to teach spoken Cantonese, but can readily ada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rin, or to any other language which the IBM keyboard can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with no 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TONES serves mainly to teach vocabulary and pronunci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ccommodates the tone system used by Parker Po-Fei Huang and Ger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Kok in Speak Cantonese,  (New Asia--Yale-in-China Chinese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, 1981), who distinguish the seven tones of Cantonese by using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in combination with three superscript markers ( \ / and - )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 letter "h,"  as with the following round vow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= 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=  high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=  high r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=  mi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   =  low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   =  low r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   = 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TONES keeps score about the user's success with four categori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ush mas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n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sure recogni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ntence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TONES allows the user to  review in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by Chinese or by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with words or wit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ng whole lessons or special categories of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sting only those items which one missed last ti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ire lesso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e student menu simplifies matters, and retains only the firs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TONES will print lessons, including lists of those word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does not know from a lesson.  With a standard word-processor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MergePrint the lessons into other formats, as for flash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t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s based on Crew's earlier version, "MailMerge Cantonese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Hong Kong Computer Journal# (February 1985), awarded "Best Article of 198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g Kong Compute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I.  Limitations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eaches nothing about written Chin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teaches nothing about gramm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orks best if one uses it in the context of a cour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, textbook, audiotapes, and a class in which to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comes with 20 sample lessons, to demonstrate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work with any lessons which the user wants to lea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must finally talk to Cantonese speakers to test their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ugments the work of teachers, textbooks, and friend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ative speakers.  The program allows learners to continue privately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pace, processes which began in class, in books, or in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I.  The Files That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program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EW       Sample les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1-LESSON16  :  The vocabulary of the first 16 lessons of SPEAK CANTO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OOK 1, by Parker Po-Fei Huang and Gerard P. K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lied with the permission of Far Eastern Pub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ew Haven, Connecticut.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.SP       The file which stores data about your progress. (Empt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TONES.EXE   The primary half of the program, which chain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CANAU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UX.EXE     Half of the program, which chains into CANTONES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          A file which the install feature of CANAUX.EXE cre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oth CANTONES.EXE and CANAUX.EXE access. It automatic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s printer codes and sets one menu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-ME.DOC    This documentation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TST.DOC   A sample MergePrint file which MergePrints LESSONEX wh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ailMerge.  (Serves as a model for other print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requires at least one lesson, the cantones.exe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to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ull program is available in one archive, CANTONES.ARC,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ulletin boards.  CANTONES.ARC, vers. 2.0, was archi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program ARC500.EXE.   The archive requires Version 500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version of ARC.EXE for the user to extract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uses SCORE.SP to store data regarding your progres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have to open or close SCORE.SP on your own.  CANTONES  maintai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It arrives empty because you have not yet taken a les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soon hold your scores during your ten most recent review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ust always appear in the same directory with CANTONES f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o work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V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, turn on your computer.  CANTONES.EXE and CANAUX.EXE are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, and belong together on one drive. Put all other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plus any lessons you create) either on the same drive with the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r on another.  If you use more than one drive, log on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.EXE files and use the path command to tell MS-DOS wher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. (See your DO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n the drive with the lesson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ed version loads the simpler, student menu automatically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at default with insta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 P E A K   C A N T O N E S 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/           /       \       /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 o n g   G w o n g d u n g 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rs. 2.0  (c) 1986 by Louie Crew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omplet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Q)uick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)witch to Teacher'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ESC&gt; to end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hoice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the user must specify whether to review completely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ly all of the contents of a file.  Second, the user must 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to review.  Third, the user must specify either English or Chi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acher menu yields a fuller range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r Name's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TONES  vers. 2.0  (C) 1986 by Loui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ed for Your Brand Nam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PARE NEW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Enter data   2 =  Add data   3 =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EW LESSONS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inese                   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= Words                      6 =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= Sentences                  7 =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= Toggle to review by parts of speech   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a quick list of (E)ng. (C)hinese (B)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uxiliary functions    (S)witch to Student Menu   0=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"A" you get another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AUX   Auxiliary Programs to Use with CAN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1986 by Louie Crew, Chinese University,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Reinst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Reorganize a file, to put English word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= Print a regular file (Chinese word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 = Print a regorganized file (English words firs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= To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=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these menus very closely.  They can tell you almost everything el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d in this booklet.  They are your main guide to the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hould always return to the default menu after you complete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paring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e program is not tied to any one textbook, users (teach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) will need to to prepare the lessons for review, typic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words from a textbook or from some other source, such as a 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's list of words around a particular subject one wants to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rners will often find that the task of typing the lesson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effectively introduces them to the material; and often in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view of the lesson, they will already know a several items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will not want to limit their use of the program to Cantone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o Chinese.  The program allows you to build vocabulary list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anguages which the IBM keyboard 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Menu specifies th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Enter data   2 =  Add data   3 =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" here begins a new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2" lets you continue adding material to an old lesson, a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topped to do some other task or when you have discovered som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to add to your special wor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3" lets you correct mistakes that you detect in lesson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udent men;u assumes very simple naming conventions. 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the user the files from which to choose, it lists only thos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??.--where the two question marks represent the only part of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varies.   The student menu also writes the items missed to a new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named either REV1 or REV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acher menu allows much more flexibility, both in creat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in accessing them.  (Actually, the student menu also lets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any file: but the student would have to know the name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ists only those in the form of LESSON??.  Thereby, teach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, review, and print special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who use the teacher menu rather than student menu will be wi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clear conventions in naming their files, especially to distingu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ermanent files and temporary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if I am trying to learn most of my vocabulary from les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extbook, I will want to create permanent files which contain all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esson.  Even as I learn more and more of the words in a lesso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ant to keep the full lesson in tac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ill also want to have temporary files, to collect the items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o not know, so that I do not waste time reviewing material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know.  CANTONES collects mistakes automatically: whenever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to review a lesson, the user must specify the name of a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ore the items which the user did not know.  Then next time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lect to review only that smaller file, and from that,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s into hopefully an even smaller file, etc., until the latest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stakes" is empty.  Usually the user will want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manent" file to test memo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is process to work efficiently, users need to name files in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stinguish between the permanent and the temporary.  I recomme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syste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name all permanent files from the same source in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y, such as L1, L2, L3.... for files which come from one sou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ANG1, SLANG2.... for files from anoth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name all temporary files REV1 or REV2.  When I do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gnizes my convention and automatically writes the mistak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V1 to REV2, or the mistakes in REV2 to REV1, alternately. Or I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y number between 1 to 10, or often just "1" and "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ernately.  I don't need to fill the disk with my mistakes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eed to store them briefly until I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by my names always reflect a files relationship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.  Whenever I begin a new sitting,  I always know which fil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and cannot safely overwr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pecially remember:  the computer overwrites any old file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 new file with the same name.   Users will want to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files, to limit their proliferation.  They are "tempor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ely because you will not need them very long.  For example, I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see the items I missed at 9 a.m. this morning for five more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will not need to see them next week, unless I am too stupi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a language at all. If next week I need to review the same les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to start with the entire lesson, or with a file I have renam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, such as HARD6 for the ones I found hardest in Lesson 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udent menu employs most of my personal convention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 menu allows users to adopt conventions that best serv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Users will need to have some conventions to make files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able and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vices to computers will want to read their computer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material about the conventions computers require for file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restriction to a maximum of 8 continuous letters, plu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extension of up to a maximum of 3 continuous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achers' menu requires users to name files often. 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fully, carefu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"1," the screen respond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files you already ha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SS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CORE   .S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TON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AU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-ME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RGET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name would you lik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your new les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screen here will change to reflect any additions or subtra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o your collection of files as you continue to use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 Of these here, only "Lessonex" is a lesson file.  Only "Lessone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files which you can actually review: and it alone would appea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question is asked from the student menu. You cannot review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iles, but you can review any which you have prepared with options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 or 3 of the teachers'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you are prompted to enter data for each ite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&gt;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 in Chin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se you enter the Chinese word yahn.  First you type the "y";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"; then the "\" ...  The accent mark will appear over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automatically (unless you have come to the end of a line)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cognizes only three such tone markers, and only when you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mpts for Chin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= the slash descending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= the slash ascending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=  the hyp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.B.:  the program regards these keys strictly as superscript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inese entries:  hence they are not available for other us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he scree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glish?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would enter "person".  Then the screen reviews the following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ech and prompts you to specify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 = adverb                  p = p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= attributive           pat =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 = auxiliary verb         ph =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f = boundform              pn = pro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v = coverb                 pv = post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 = equative verb          pw = plac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v = functive verb          q  =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= interjection           rv = resultativ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 = idiomatic expression  rve = resultativ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= measure                sp =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 = movable adverb         sv = stativ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= noun                   vo = verb-object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 = number                 tw = ti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= onomatopoe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   = other usefu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t of speec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yahn is a noun, you would enter "n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er case matters here.  Be consistent:  use upper or lower ca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ime, if you want the program to match properly with severa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specify when you review the less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te:  Programmers again could alter these codes to reflec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es of Cantonese or or any other languages.  See the note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availability of the source code.)  Non-programmers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different codes here without even changing the program, so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member what codes they have used when later they ask to review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tc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you specified "n" the program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ask for measure for other word clas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measure for "yahn" is "go," which you would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he program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mple Chinese sente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-  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respond:  Nidi yahn hou guih.&lt;&g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scree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glish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eed to type "These people are very t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program plays back the full entry and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full entry correct? 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ay "N,"  you are allowed to re-enter it from the beginning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"Y", the program prompts for the next wor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the program will also prompt "Correct?  (Y/N)" for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in Chinese, but not for those in English.  These prompts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rrect smaller, more difficult portions of the entry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ype the entire entry.   In practice, those prompts speed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the task, since the Chinese entries are less familiar and provok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s more eas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ing the Entry of a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ever you complete the entry of one item in a lesson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again for another items, as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ter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&gt;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 in Chin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&lt;&gt;" here means "carriage return" or "ENTER key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nd the session completely, hit the carriage return or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The screen will remind you of the name which you have give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ile "Your new entries have created ..." and will prompt "Hit any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main menu."  Make a note of the file name. 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nd enter your next response, even if merely "0" to end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:  after each new item when you are entering a lesson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eturn to this first prompt.  Always end a session in the ord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described.  Otherwise you risk losing all data which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lesson.  You can fearlessly terminate your the creation of les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aturely, because the program allows you to return to the same less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uming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 have seen, the Main Menu specifies th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Enter data   2 =  Add data   3 =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ice 2  allows users to enlarge lessons created earli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rompts for items exactly as in Choice 1, but firs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an existing file to which the program will add them, ra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ile.  The program also lists all existing files so that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ely name the file to be enlar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ice 2 especially helps one who needs to work in short seg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hile entering a long lesson.  One closes each "incomplete" ver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ly way described above; leaves to do something else; and retur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sson by Choice 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cting Mis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ice 3 provides an orderly way for users to rectify mis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y have already created a file.   It lists every item in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dividually, and prompts "Correct?  Y/N."   If the user says "N,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mpts as the user re-enters that item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REVIE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Quick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menus support this option.  Many times one wants merely to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lesson, sometimes just to see what it there, sometimes to warm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thoroug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provides three ways to do s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both Chinese and English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one responds with a "B" at the Main Menu, the program will li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in a lesson giving both the Chinese and the English versions. 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letter, the screen prompts "Which of your files do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?" and, to guide us as we choose, lists all of the files current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wit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we answer, as with  LESSONEX, the program scroll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 and the English words in that less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u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ng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ih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t any key for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that the program pauses when the screen fills.  As you h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you see more of the lesson, until you have seen all items.  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esson you have another choi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List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=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"1," you will review according to the same term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in your first review (here, to see both Chinese and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).  The program prompts to you name the next lesson and you proc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ange terms for a different kind of review, choose "2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your choice at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2" here speeds up this process if you mainly want to flash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essons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English Form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view works just like Choice B, except that you flash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s with only the English words.  This is very useful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to test your knowledge of a les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ist Chinese Forms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view works just like Choice B and Choice E, excep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 through lessons with only the Chinese 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lower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eart of the program, and of any instruction, is the slower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ful review.  The teacher menu specif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EW LESSONS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inese                   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Words                      6 =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= Sentences                  7 =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= Toggle to review by parts of speech   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 menu retains only options 4 and 6 here, i.e., the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ing all items prompted by either Chinese or English.  A teach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students to review words by parts of speech, can still allow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 by culling all words in a category, such as all time words (see Part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 and naming the new collect in a way that it will show up as a le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udent's listing, as would the name LESSONTW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low" reviews add features essential to good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a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udent menu branches automatically, writing the items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ly to REV1 or REV2 and inviting the students to review this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re complex teacher menu prompts the user to specify a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 the ones missed. Typically, in the next round you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only those items, writing the mistakes in that round to ye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pefully smaller) file....until the file of mistakes is an empty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succeeded in learning the lesson.   (Alternatively, one may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zed word lists by "missing" the ones desired for the list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eature keeps the program from boring you.  It "branches,"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rogram must, into what you personally need to know,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you to stay with anyone's prior expectations, yours or tho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o prepared the lesson which you have begun to review.  It also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rom paying false compliments, as it would if you continu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high scores but only because you limited your vision to what you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keeps your score, in 4 categories: word recognition,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 designation (if you respond in Chinese), proper iden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(if the word is a noun), proper translation of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end of any lesson, the program computes your score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 and reports it automatically.  It also allows you to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how you compare in this lesson with your score on the last 10 les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as many as you have completed up to that number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option lets you diagnose which of the 4 catego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e more closely on next time.  The program never lies to you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ess or your lack of it.  It does not court your approval,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acher might.   Nor do you have to worry about others kno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s.  Many will find that they will sit at a lesson much longer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mpulsion to compete more effectively against their own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the program gets you to help keep score.  Some will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n annoyance, if not a "bug"; others an advantage.  After you answer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shows you the correct answer and asks "Correct?  Y/N"--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error.  One key stroke sends you along.  (The program neve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Y or N on the screen; nor does it require a carriage retu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haps it would be nice for the computer to decide whether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, but practically that would present more problems than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eems to warr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some will want to credit themselves as correc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in which they have only one error in tone.  Oth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ter.  Almost everyone will want the freedom to put tone marker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etter in a syllable, not just over the letter arbitrarily chos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sson was created.    Spelling is not the object.  Few Chines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read these phonetic transcriptions anyway.  Their sole functio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wards intonation and li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ample Slow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follows a sample of the screens that would appear as one re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 lesson slowly, prompted with English words--i.e., when one requests "6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eacher menu or "E" from the student menu. The double underl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ndicates a user's responses from the keyboar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The file to which you wrote tho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issed last was:  REV1)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ype the name of the file which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uld like to revi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illustration here assumes that you have just reviewe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.  (If you have not, the sentence will appear without a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REV1" appears here.)  The program is reminding you that you wr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which you missed to a new file called "REV1" (or another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), in case you forgot).  Often the file of misses is the fil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view n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ype the name of the file which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ould like to revie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? REV1</w:t>
        <w:t xml:space="preserve">                           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the name of the fil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ould like to store th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at you mis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?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ers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inese:  yahn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yahn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reen stops with the colon after "Chinese" until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nswer and hit a carriage return.  Then the screen shows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wer and 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arding the 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? 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onfirm with one key that you got it right or wrong, as with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, where you missed o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arding the T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? 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a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 meas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? 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=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ranslat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se people are t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 -  \    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idi yahn hou guih.&l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===================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 -  \    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di yahn hou gui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 trans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? 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acknowledged one one mistake, with tone the first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save this entire item into your new file of misses (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it "REV2"), so that you can review the entire en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ill continue in the same fashion with the next wor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....   The program will inform you when you have finished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your score. (Here we will assume that only this one item w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completed your review of: RE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= Record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= Records actually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          = Percentage of record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5           = Overall score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= Records with at least on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          = % of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s missed:               0  or  0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sure missed:             0  or  0   % of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ne missed:                1  or 100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tences missed:           0  or  0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earned only the 75% because you missed one of the four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for this item.  If you had reviewed a longer lesson, these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uch more useful, as you would lose track of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ten that score keeps you informed well enough before you div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es for another try.  Sometimes, however, you want to back off for a fu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s as the program promp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you want a fuller review? 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you said "N,"  you would have the choice of immediately going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stakes or of returning to the Main Menu for full options. 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follows.  The statistics here will vary from your own scores.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eports the scores for the most recent lesson first and the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for 10 most lessons, whether or not the user has asked to review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arding Words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:       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1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2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1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ON1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2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1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2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V1              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V2              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V1               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ON14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t any key to review nex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 The user here has recently reviewed two lessons, the current one, L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has only 1 item in it, remember) and L14.  Notice how the user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each time with L14 until finally the user had no errors, at leas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in word recogn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user hits any key, the program continues to review the sc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fashion for the other three categories monitor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arding Tones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arding Measur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arding Translations With Mis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r one particular review, one of these categories did not app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pecifies  "N/A"--as when one reviewed a lesson prompted with Chi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did not test knowledge of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review concludes with a composite 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e is a review of your overall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recent les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on       Size         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V1          1              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2          1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1          1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ON1       1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2          4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1          7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2          12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1          20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2          24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1          25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ON14      30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the user sees the progress, especially with the full LESSON14, which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and smaller in the reviews of temporary files (here REV1 and REV2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 still needs to review the full LESSON14 again to se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views have fixed the full list more permanently in min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show that the user has chosen to progress only with thos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missed and needs to test real memory or all of LESSON14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se items recognized once but not reviewed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ull score concludes with a remind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that you have stored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ny errors in the new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t any key to list the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hits a key, the screen shows the Chinese and English for yah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is the item which the user had missed.  Then the user must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Review this new file mor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gain saving thos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lation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menus review any example sentences stored with lessons. 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s omit this feature.  The program allows teachers to create less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teacher menu, options 5 and 7 review only those items in les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clude illustrative sentences.  These options by-pass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 questions about individual words.  Most will not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except for specialized 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vertheless, CANTONES most effectively uses translation as an adjun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ilding vocabulary one word at a time.  Options 5 and 7 will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very useful, because of two special problems, though a few us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freedom to do so.  The probl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rites any item ("record" is the official term)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line, maximally 254 characters long (including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nts...every jot and tittle).  After you have entered a w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tonese, then in English, then its measure, and its part of spee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cally you have room for maybe one line (80-columns) of sent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more line of translation.  That is not much room for elab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lation exercises.  Besides, complicated translations do no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od use of the computer screen: a user's answers are too hard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stored answers when the eye must take in more than 2 line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 that the program will assume that you have ended ent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ire lesson unless you enter more than a space or carriage retur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prompt, the one that asks for a word in Chinese.  Ev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want to use only sentences, you person will still ne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hing, however meaningless, when prompted for the Chinese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ircumvent this problem by entering the same nul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time, such as "."-- but will not be able to ask for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iew of the lesson, as it would list only a screen of do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ized Reviews:  Toggle for Parts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oggle works by hitting the specified key (here "8") to chan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.   It alternates ON or OFF.  If ON, this toggle does focus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ne part of speech which it later prompts you to specify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when one load the program is stated on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= Toggle to review by parts of speech   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y choose to review words of just one class by first hitting "8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then show that the toggl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when on allows the user to specify any one class of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view within a lesson, either of a class which the user has chos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ed when entering the words, or of a class which the screen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t entry ti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= adverb                  p = p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= attributive           pat =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 = auxiliary verb         ph =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f = boundform              pn = pro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v = coverb                 pv = post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 = equative verb          pw = plac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v = functive verb          q  =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= interjection           rv = resultativ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 = idiomatic expression  rve = resultativ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 = measure                sp =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 = movable adverb         sv = stativ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= noun                   vo = verb-object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 = number                 tw = ti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= onomatopoe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  = other usefu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erson has problems with words in any one of these classe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the user to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.  Creating New Files by Word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ction does not apply to those who use the student menu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mainly those who prepare the les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little imagination, the user can exploit the toggle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zed lessons of great variety.  Thereby the toggle can serv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 to help one design additional 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se, for example that after 10 lessons or so a user wants to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ime words.  One can enter each lesson one at a time an toggle to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"tw"  That method is easy enough--all that most users will 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suppose that a teacher or learner wants to create a new,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ntains all and only time words.  Doing so is fairly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oggle "8"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Specify the class (here, tw) when prompted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  Specify the file to collect "mistakes" with a name that ref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design, e.g., LESSONTW.3 -- to contain all time wor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ON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  "Miss" (i.e., say "N" when asked "CORRECT?  Y/N" for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cores kept on each item.  (You can then hit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or all other answers to speed the "revie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Repeat steps 2-4 for each lesson from which you want to c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words, writing "mistakes" always to different fil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name, but a different extension, in LESSONTW.1, LESSONTW.2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   After you have culled time words from all files that you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view, then at the dos prompt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LESSONTW.* LESSONTW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ONTW.ALL will contain all of your gl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eps run very quickly and give you a huge freedom in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wor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nothing prevents you from using other letters to desig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categories, so long as you do so when you enter the words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word li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ip On Alphabet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word lists don't really need to be in alphabetical order, b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helps for lists from which one frequently wants to isolat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, as in special review lists, small dictionary-mak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can quickly sort any file which CANTONES creates.   All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S-DOS come with a file called SORT.EXE.  Enter the following sequen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 &lt;FILETOBESORTED &gt;NEW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end the line with a carriage return.  Also be sure to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" and "&gt;" precisely as shown, with no spaces between the charact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 Add drive designators for any files not on the same dr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.EX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inspect NEWFILE (or whatever name you specified) to confir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phabetized.  Usually you will then enter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FILETOBE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 NEWFILE FILETOBE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supplying your own names for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.    Prin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AUX allows you to prin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nt facility is especially convenient if you have several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have not mastered when you have to end a session at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nt a paper copy of the words that you still do not know. 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teachers want to prepare wor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ing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you can print, however, you must Install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the codes of your own printer.  You install this featu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UX, accessible as an option from the teacher menu.  Install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in decimals the codes your printer uses for superscript on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cript off, and for backspacing.   You can find those in the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inter.  For example, manuals for my two printers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ki 6100                Epson MX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cript on        27  68                   27  83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cript off       27  85                   27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spacing            8                        8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may want to run install more than one printer.   That is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f they make separate copies of the program, labeling their dis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how the PARA file on each is installed. Then, to shift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disk that the right printer in the PARA file. You may re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PARA (or of any such file that you have renamed, if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enter    TYPE PARA &lt;&gt;.  It also stores the code for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your name and the name of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9 and option "/" ask you to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ure that the printer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aper at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file would you like to p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text appear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may also view their lesson files directly by using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mode of their word-processors, but should do so very cautious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lterations in the "comma separated variables" could make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cessible to the computer.  These files are not very intelligible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nt marks appear next to rather than above the appropriate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TONES reads these files and reports them in the format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rge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ample MailMerge file (MERGETST.DOC) is included with the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familiar with WordStar.  It shows how users can MergePrint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sson files.  Users can modify this model for other formats,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flash cards, vocabulary tests, etc.   This method makes prin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re available, as each user will already have installed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codes for his or her version of WordSt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RGETST.DOC prints the accents (\ / or -) to the right of the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he accents over the letters, you can make a second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and use WordStar to add the codes for backspacing and superscri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of the three accents used.  The procedure looks long, bu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very quick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 copy LESSONEX (or any other lesson you create) into a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 Let the new name replace the file named after .d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GETST.DOC.  Better, make a copy of MERGETST.DOC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name after .df to that of your lesson fil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overprint the ac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Enter the new copy of the lesson via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Type ^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When prompted for string, enter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When prompted for replacement, enter  ^PH^PT\^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When prompted for options, enter  NG&lt;ESC&gt;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Type ^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 When prompted for string, enter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 When prompted for replacement, enter  ^PH^PT/^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  When prompted for options, enter  NG&lt;ESC&gt;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  Type ^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  When prompted for string, ent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 When prompted for replacement, enter  ^PH^PT-^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 When prompted for options, enter  NG&lt;ESC&gt;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.   Save the revis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  MergePrint either MERGETST.DOC (altered as in Step 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copy of MERGETST.DOC renamed after you hav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glish-Chines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will be sorted alphabetically only in Chinese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word in any entry is the Chinese word.  However, the auxil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llows you to re-organize any of these files into English-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.  Access the auxiliary menu by typing "A" from the teacher menu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AUXCAN at the MS-DOS prompt. Then choose option 2 from the auxil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Reorganize a file, to put English word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creates the new file, it lets you choose to leave to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so that you can sort the new file, as described above. 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so, rerun CANAUX and specify option 4 to print your new fi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 = Print a regorganized file (English words first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.EXE can handle any files up to 85K, far more space than mo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will require.  Any longer files can be sorted by parts and re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word-processor in the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 Up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WAYS WORK FROM BACKED-UP COPIES, both with program files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that you create!  You can create a batch file to backup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ach new creation.  For example, if you use the convention of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esson files with LESSON as the first six characters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from drive B: (with your lessons) will copy your files fr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up disk in Drive A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Y LESSON?? 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bother with such a command, type it once in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daily.bat.  Store daily.bat on your disk wit the lessons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DAILY when you are ready to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I. Ending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ways end a session in an orderly fashion:  type "0" when at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You will return to the DOS prompt from which you bega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other option on the Main Men will return you to the Main Menu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ompleted the t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way you will help to assure that your files will rem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II.  Improving This Program:  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not a professional computer programmer.  I am a writer who t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 people to write in English.  I began this project strictly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prepare as I began to study Cantonese.  First I wrote a versio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Merge (see #Hong Kong Computer Journal#, February 1985). 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te it in BASIC and continued to embellish it, especially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feature that made me study more aggressively.   Finally, I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began on a CP/M machine, and only recently rewrote the program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IBM cl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TONES does a job that no other program now does.  I avoided s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, I hope.   For example, the computer does not ask for your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ay, "Mary, got got that one right, didn't you?  Congratulations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are not people, and I believe that people should learn from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iction.  We never had that problem with flash cards, b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reat the computer like a modern prayer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TONES never tires as it drills me.  I don't want to wear o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 or my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that my program will help them learn to speak Cantonese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hat some other programmers will help to make the program b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now adapting the program to teaching English vocabul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of English.  The program tests students' mastery of new vocabu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of their readings for our literature assignments.  I hop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s of anthologies will soon provide much more sophisticat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iterature of all languages.  I want be the among the first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let me review Faulkner's or Proust's vocabulary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has just moved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glady supply the source code for programmers who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NES for other kinds of language instruction.   Send US$ 15 to c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in copying and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soon to make available versions of still other programs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written for myself, which may also help others.  Write m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YLE          A Program which profiles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INGLISH      A Program which detects hundreds of fo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glish which beset Chinese learners of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rompts fo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ES          A Program which manages a writer's circulatio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related correspondence with publishers.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atner's review  in CODA, publication of Poet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riters, Inc., Summer, 1986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Y          A Program which manages data for applications--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jobs, gra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              Keeps up with all expenses and income, s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5 categories, and posts periodic totals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ecute files for use in SuperCalc (see prelim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port in Portable Companion, 1985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users are reviving "community" in substantive ways which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cademic settings long ago abandoned.  A few computer people still b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corner to protect their narrowness, but more and more are aband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iality.  That is what "free-ware" is all about--another tra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 hospitality, of kindness to the stranger within our gates--as ol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dah, Beowulf, Ulysses, or Abrah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share reactions as you use this material.  I hop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TONES contributes modestly as you work to learn a languag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rich resources of friendship and culture which Cantonese op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 teng indeed!                   Louie Crew, a.k.a. Li Min 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